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format of th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 format for the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bject to extre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label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label 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x y z x y z x y z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first x y z is the posi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econd x y z is the forwar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third x y z is the u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ourth x y z are (x,y) film resolution and z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